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57300" cy="4667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74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8pt;width:98.95pt;height:3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CREATION 55 SOLID CLIC</w:t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CREATION 55 SOLID CLIC is a decorative, abrasion group T floorcoverings available in tiles and planks, with bevelled edges. It consists in a 0,55 mm thick transparent wear layer, a design film of 2 m width printed in high definition to have more variety in the design and the  technology “Duo Core 2.0”: combination of a rigid core back layer for easy renovation and a flexible core top layer to provide softness and comfort surface, the whole with a double reinforcement for enhanced durability. The overall thickness is 5 mm.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They benefit from a cross-linked polyurethane surface treatment (</w:t>
      </w:r>
      <w:r>
        <w:rPr>
          <w:rFonts w:cs="Arial" w:ascii="Arial" w:hAnsi="Arial"/>
          <w:color w:val="001740"/>
          <w:lang w:val="en-US"/>
        </w:rPr>
        <w:t>Protecshield</w:t>
      </w:r>
      <w:r>
        <w:rPr>
          <w:rFonts w:cs="Arial" w:ascii="Arial" w:hAnsi="Arial"/>
          <w:color w:val="001740"/>
          <w:vertAlign w:val="superscript"/>
          <w:lang w:val="en-US"/>
        </w:rPr>
        <w:t>TM</w:t>
      </w:r>
      <w:r>
        <w:rPr>
          <w:rFonts w:cs="Arial" w:ascii="Arial" w:hAnsi="Arial"/>
          <w:color w:val="001740"/>
          <w:lang w:val="en-GB"/>
        </w:rPr>
        <w:t xml:space="preserve">), making maintenance easier and avoiding microscratches. 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CREATION 55 SOLID CLIC is an interlocking floorcovering assembled with a vertical system on the short side and a horizontal system on long side for a quick and solid installation. It has a European class (commercial / industrial use) 33/42 according to EN-ISO 10874 and has Bfl -s1 class for smoke emission according to EN 13501-1.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CREATION 55 SOLID CLIC is made with phthalate free plasticizers (except recycled content). It is 100% recyclable and made with a recycled content up to 55%. It is 100% compliant with REACH. The product emission rate of organic compounds is &lt; 10µg/m3 (TVOC &lt;28 days – ISO 16000-6).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e86f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032630C967FC4E8BFED9E791F521E2" ma:contentTypeVersion="13" ma:contentTypeDescription="Create a new document." ma:contentTypeScope="" ma:versionID="bc55f283c05c8c1c7ceb1159659ae62b">
  <xsd:schema xmlns:xsd="http://www.w3.org/2001/XMLSchema" xmlns:xs="http://www.w3.org/2001/XMLSchema" xmlns:p="http://schemas.microsoft.com/office/2006/metadata/properties" xmlns:ns3="58d4433b-3354-4f10-ae56-f0fbd76ff4de" xmlns:ns4="cac3b978-67bd-46e6-83e5-6d45c04eac36" targetNamespace="http://schemas.microsoft.com/office/2006/metadata/properties" ma:root="true" ma:fieldsID="1508219b60de2581a69a790350064f74" ns3:_="" ns4:_="">
    <xsd:import namespace="58d4433b-3354-4f10-ae56-f0fbd76ff4de"/>
    <xsd:import namespace="cac3b978-67bd-46e6-83e5-6d45c04eac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4433b-3354-4f10-ae56-f0fbd76ff4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c3b978-67bd-46e6-83e5-6d45c04eac36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1601B4-5892-4582-9C66-2842795CD2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454E13C-48C9-44FD-A0FB-23869AE2DB8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E233EF-6104-4EC2-8CF2-444BED452E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d4433b-3354-4f10-ae56-f0fbd76ff4de"/>
    <ds:schemaRef ds:uri="cac3b978-67bd-46e6-83e5-6d45c04eac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9</TotalTime>
  <Application>LibreOffice/7.4.7.2$Linux_X86_64 LibreOffice_project/40$Build-2</Application>
  <AppVersion>15.0000</AppVersion>
  <Pages>1</Pages>
  <Words>202</Words>
  <Characters>1113</Characters>
  <CharactersWithSpaces>1313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9:00Z</dcterms:created>
  <dc:creator>gerflor</dc:creator>
  <dc:description/>
  <dc:language>en-US</dc:language>
  <cp:lastModifiedBy>GODARD William</cp:lastModifiedBy>
  <cp:lastPrinted>1899-12-31T23:00:00Z</cp:lastPrinted>
  <dcterms:modified xsi:type="dcterms:W3CDTF">2022-05-13T07:3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32630C967FC4E8BFED9E791F521E2</vt:lpwstr>
  </property>
</Properties>
</file>